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800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i/>
          <w:color w:val="FF0000"/>
          <w:sz w:val="32"/>
          <w:lang w:val="en-US"/>
        </w:rPr>
        <w:t>Ealth Recard - Child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Code of centa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equence n°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Child file n°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rFonts w:cs="Calibri"/>
          <w:b/>
          <w:sz w:val="24"/>
        </w:rPr>
        <w:t xml:space="preserve">                   </w:t>
      </w:r>
      <w:r>
        <w:rPr>
          <w:i/>
          <w:lang w:val="en-US"/>
        </w:rPr>
        <w:t>Beginning – Fus lettars of de centa</w:t>
      </w:r>
    </w:p>
    <w:p>
      <w:pPr>
        <w:pStyle w:val="Normal"/>
        <w:spacing w:lineRule="atLeast" w:line="0"/>
        <w:ind w:left="5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Arial" w:cs="Arial" w:ascii="Arial" w:hAnsi="Arial"/>
          <w:i/>
        </w:rPr>
        <w:t>File sequence N°</w:t>
        <w:tab/>
        <w:tab/>
        <w:t>mothar’s</w:t>
        <w:tab/>
        <w:tab/>
        <w:t>fathar’s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/>
      </w:pPr>
      <w:r>
        <w:rPr>
          <w:b/>
          <w:i/>
          <w:color w:val="FF0000"/>
          <w:sz w:val="22"/>
          <w:lang w:val="en-US"/>
        </w:rPr>
        <w:t xml:space="preserve">Repeat dis Nº on following page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i/>
          <w:sz w:val="24"/>
          <w:lang w:val="en-US"/>
        </w:rPr>
        <w:t xml:space="preserve">Family Name </w:t>
      </w:r>
      <w:r>
        <w:rPr>
          <w:i/>
          <w:sz w:val="24"/>
          <w:lang w:val="en-US"/>
        </w:rPr>
        <w:t xml:space="preserve">(capitals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GB"/>
        </w:rPr>
        <w:t xml:space="preserve">Prénom </w:t>
      </w:r>
      <w:r>
        <w:rPr>
          <w:sz w:val="24"/>
          <w:lang w:val="en-GB"/>
        </w:rPr>
        <w:t>(majuscules)</w:t>
      </w:r>
      <w:r>
        <w:rPr>
          <w:b/>
          <w:sz w:val="24"/>
          <w:lang w:val="en-GB"/>
        </w:rPr>
        <w:t xml:space="preserve"> : </w:t>
      </w:r>
      <w:r>
        <w:rPr>
          <w:sz w:val="24"/>
          <w:lang w:val="en-GB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Given Name </w:t>
      </w:r>
      <w:r>
        <w:rPr>
          <w:i/>
          <w:sz w:val="24"/>
          <w:lang w:val="en-US"/>
        </w:rPr>
        <w:t>(capitals)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lang w:val="en-GB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  <w:lang w:val="en-US"/>
        </w:rPr>
        <w:t xml:space="preserve">Parents’ names if different </w:t>
      </w:r>
      <w:r>
        <w:rPr>
          <w:i/>
          <w:sz w:val="24"/>
          <w:lang w:val="en-US"/>
        </w:rPr>
        <w:t xml:space="preserve">(capitals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sz w:val="24"/>
          <w:lang w:val="en-GB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en-US"/>
        </w:rPr>
        <w:t xml:space="preserve">Name of ealth centa (city/department)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i/>
          <w:sz w:val="24"/>
        </w:rPr>
        <w:t xml:space="preserve">Provida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/>
          <w:i/>
          <w:sz w:val="24"/>
        </w:rPr>
        <w:t>Samusocial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/>
          <w:i/>
          <w:sz w:val="24"/>
        </w:rPr>
        <w:t>French Red Cro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en-US"/>
        </w:rPr>
        <w:t xml:space="preserve">Name of ealth centa (city/department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 xml:space="preserve">Date of ealth recard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/>
      </w:pPr>
      <w:r>
        <w:rPr/>
        <w:t>Repeat date on following page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Basic information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a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24"/>
                <w:lang w:val="en-US"/>
              </w:rPr>
              <w:t>Repeat Nº written on fus page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.        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i/>
                <w:sz w:val="24"/>
                <w:lang w:val="en-GB"/>
              </w:rPr>
              <w:t>Code of centa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en-GB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</w:rPr>
              <w:t>Child’s Sequence Nº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i/>
              </w:rPr>
              <w:t>of de motha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of de fath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Reserved for codin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 xml:space="preserve">DO NOT FILL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sz w:val="24"/>
                <w:lang w:val="en-US"/>
              </w:rPr>
              <w:t>Date of ealth recard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s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</w:rPr>
              <w:t>date ah  birth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>country ah  birth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</w:rPr>
              <w:t>Ealth condition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i/>
                <w:sz w:val="24"/>
                <w:lang w:val="en-US"/>
              </w:rPr>
              <w:t>Wen did de child visit de last time a dacta (medical centa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month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>3 to 6 month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 xml:space="preserve">6 to 12            months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/>
                <w:w w:val="99"/>
              </w:rPr>
              <w:t>1 to 2 year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n’t rememba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  <w:lang w:val="en-US"/>
              </w:rPr>
              <w:t>Does he/she ave an ongoing disease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Si oui</w:t>
            </w:r>
            <w:r>
              <w:rPr>
                <w:lang w:val="en-US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if yeah, which wan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yeah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nah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</w:rPr>
              <w:t>Disease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-t-il un traitement/ </w:t>
            </w:r>
            <w:r>
              <w:rPr>
                <w:i/>
                <w:lang w:val="en-US"/>
              </w:rPr>
              <w:t>Was he/she prescribed wid treatment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sz w:val="18"/>
                <w:szCs w:val="18"/>
                <w:lang w:val="en-US"/>
              </w:rPr>
              <w:t>yeah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>nah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if yeah, which wan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i/>
              </w:rPr>
              <w:t>Has he/she interrupted treatment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yeah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ah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f yeah, since wen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</w:rPr>
              <w:t>Disease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s he/she prescribed wid treatment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yeah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a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 xml:space="preserve">, lequel/ </w:t>
            </w:r>
            <w:r>
              <w:rPr>
                <w:i/>
                <w:sz w:val="18"/>
                <w:szCs w:val="18"/>
                <w:lang w:val="en-US"/>
              </w:rPr>
              <w:t>if yeah, which wan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w w:val="99"/>
                <w:sz w:val="24"/>
                <w:lang w:val="en-US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lang w:val="en-US"/>
              </w:rPr>
              <w:t>Has he/she interrupted treatment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yeah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ah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if yeah, since wen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  <w:lang w:val="en-US"/>
              </w:rPr>
              <w:t>Otha symptoms or ealth concerns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indicate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en-US"/>
              </w:rPr>
              <w:t>Who answered de above questans 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De motha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</w:rPr>
              <w:t>De fatha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De child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Physical and Biological Measurements </w:t>
            </w:r>
            <w:r>
              <w:rPr>
                <w:b/>
                <w:i/>
                <w:color w:val="FF0000"/>
                <w:lang w:val="en-US"/>
              </w:rPr>
              <w:t>(Do not fill unless ongoing health concern suspected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Temperatur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en-US"/>
              </w:rPr>
              <w:t>hemoglobin test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  <w:lang w:val="en-GB"/>
              </w:rPr>
              <w:t>__/, __/</w:t>
            </w:r>
            <w:r>
              <w:rPr>
                <w:sz w:val="24"/>
                <w:lang w:val="en-GB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pillary blood test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>fast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yeah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ah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Do not cod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</w:rPr>
              <w:t>Hours afta las me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al version of November 12,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Observ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  <w:lang w:val="en-US"/>
        </w:rPr>
        <w:t xml:space="preserve">Orientation </w:t>
      </w:r>
      <w:r>
        <w:rPr>
          <w:b/>
          <w:i/>
          <w:color w:val="FF0000"/>
          <w:sz w:val="23"/>
          <w:lang w:val="en-US"/>
        </w:rPr>
        <w:t>(systematically : fill at least one of four cas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i/>
                <w:sz w:val="24"/>
                <w:lang w:val="en-US"/>
              </w:rPr>
              <w:t>Hospital emergenc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psych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i/>
                <w:i/>
                <w:w w:val="99"/>
                <w:sz w:val="24"/>
              </w:rPr>
            </w:pPr>
            <w:r>
              <w:rPr>
                <w:i/>
                <w:w w:val="99"/>
                <w:sz w:val="18"/>
                <w:szCs w:val="18"/>
              </w:rPr>
              <w:t>maternal protec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ediatric Permanent Healthcar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urgen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place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During de  wee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ye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ye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yea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o de parents agree fu us fuh take de consultation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a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a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a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  <w:u w:val="single"/>
          <w:lang w:val="en-US"/>
        </w:rPr>
        <w:t>If they disagree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3"/>
          <w:lang w:val="en-US"/>
        </w:rPr>
        <w:t>:</w:t>
      </w: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3"/>
          <w:lang w:val="en-US"/>
        </w:rPr>
        <w:t xml:space="preserve">ask dee parents fu rethink  =&gt; meet wid Nurse Coordinator 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3"/>
          <w:lang w:val="en-US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  <w:lang w:val="en-GB"/>
        </w:rPr>
      </w:pPr>
      <w:r>
        <w:rPr>
          <w:b/>
          <w:lang w:val="en-GB"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  <w:lang w:val="en-GB"/>
        </w:rPr>
        <w:t>C5 Conclusion finale</w:t>
      </w:r>
      <w:r>
        <w:rPr>
          <w:b/>
          <w:sz w:val="21"/>
          <w:u w:val="single"/>
          <w:lang w:val="en-US"/>
        </w:rPr>
        <w:t>/</w:t>
      </w:r>
      <w:r>
        <w:rPr>
          <w:b/>
          <w:i/>
          <w:sz w:val="18"/>
          <w:szCs w:val="18"/>
          <w:u w:val="single"/>
          <w:lang w:val="en-GB"/>
        </w:rPr>
        <w:t>final conclusio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21"/>
          <w:lang w:val="en-GB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en-GB"/>
        </w:rPr>
      </w:pPr>
      <w:r>
        <w:rPr>
          <w:rFonts w:eastAsia="Times New Roman" w:cs="Times New Roman" w:ascii="Times New Roman" w:hAnsi="Times New Roman"/>
          <w:sz w:val="21"/>
          <w:lang w:val="en-GB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>SUIVI PREVU</w:t>
      </w:r>
      <w:r>
        <w:rPr>
          <w:b/>
          <w:color w:val="FF0000"/>
          <w:sz w:val="24"/>
          <w:lang w:val="en-US"/>
        </w:rPr>
        <w:t>/</w:t>
      </w:r>
      <w:r>
        <w:rPr>
          <w:lang w:val="en-GB"/>
        </w:rPr>
        <w:t xml:space="preserve"> </w:t>
      </w:r>
      <w:r>
        <w:rPr>
          <w:i/>
          <w:color w:val="FF0000"/>
          <w:lang w:val="en-GB"/>
        </w:rPr>
        <w:t>PLANNED FOLLOW-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i/>
        </w:rPr>
        <w:t>plac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i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i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i/>
        </w:rPr>
        <w:t>com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Charlizasilé</dc:creator>
  <dc:description/>
  <cp:keywords/>
  <dc:language>en-US</dc:language>
  <cp:lastModifiedBy>MathildeDC</cp:lastModifiedBy>
  <dcterms:modified xsi:type="dcterms:W3CDTF">2018-11-12T08:20:00Z</dcterms:modified>
  <cp:revision>2</cp:revision>
  <dc:subject/>
  <dc:title/>
</cp:coreProperties>
</file>